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0"/>
        <w:gridCol w:w="1660"/>
        <w:gridCol w:w="1600"/>
        <w:gridCol w:w="1642"/>
        <w:gridCol w:w="1340"/>
        <w:gridCol w:w="1580"/>
      </w:tblGrid>
      <w:tr>
        <w:trPr>
          <w:trHeight w:val="480" w:hRule="atLeast"/>
        </w:trPr>
        <w:tc>
          <w:tcPr>
            <w:tcW w:w="35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临夏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第一批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证明事项告知承诺制目录</w:t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报单位（盖章）：临夏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司法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填报时间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可承诺制办理事项名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可承诺制办理事项子项名称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施方式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可选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必须提供</w:t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夏县烟草专卖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草专卖零售许可证许可类事项申请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办、延续、变更申请事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提供</w:t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夏县烟草专卖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草专卖零售许可证管理类事项申请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业、歇业、恢复营业、补办申请事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提供</w:t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夏县烟草专卖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变更事项相关的证明材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申请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、扫描件、照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提供</w:t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夏县烟草专卖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草专卖零售许可事项申请人承诺制许可承诺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办、延续、变更申请事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选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夏县烟草专卖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、委托代理人提出申请的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、扫描件、照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情形</w:t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申请事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民法律援助申请的审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提供</w:t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申请事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补贴发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提供</w:t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委托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委托书或声明书公证事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提供</w:t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与、夫妻财产约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赠与、夫妻财产约定公证事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提供</w:t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遗产公证事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提供</w:t>
            </w:r>
          </w:p>
        </w:tc>
      </w:tr>
      <w:tr>
        <w:trPr>
          <w:trHeight w:val="43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8:00Z</dcterms:created>
  <dc:creator>user</dc:creator>
  <dc:description/>
  <dc:language>en-US</dc:language>
  <cp:lastModifiedBy>征途</cp:lastModifiedBy>
  <cp:lastPrinted>2020-06-19T09:32:00Z</cp:lastPrinted>
  <dcterms:modified xsi:type="dcterms:W3CDTF">2020-06-19T01:36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