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夏县市场监督管理局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0</w:t>
      </w:r>
      <w:r>
        <w:rPr>
          <w:b/>
          <w:sz w:val="44"/>
          <w:szCs w:val="44"/>
        </w:rPr>
        <w:t>年行政处罚案件信息公开表（一）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临夏县市场监督管理局                                           报送时间</w:t>
      </w:r>
      <w:r>
        <w:rPr>
          <w:rFonts w:eastAsia="仿宋_GB2312" w:ascii="仿宋_GB2312" w:hAnsi="仿宋_GB2312"/>
          <w:sz w:val="28"/>
          <w:szCs w:val="28"/>
        </w:rPr>
        <w:t>: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84"/>
        <w:gridCol w:w="1350"/>
        <w:gridCol w:w="1095"/>
        <w:gridCol w:w="885"/>
        <w:gridCol w:w="2460"/>
        <w:gridCol w:w="2610"/>
        <w:gridCol w:w="1238"/>
        <w:gridCol w:w="967"/>
        <w:gridCol w:w="346"/>
        <w:gridCol w:w="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决定书文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名称或违法自然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组织机构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事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种类和依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履行方式和期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出处罚的机关名称和日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bookmarkStart w:id="0" w:name="OLE_LINK3"/>
            <w:r>
              <w:rPr>
                <w:rFonts w:ascii="仿宋_GB2312" w:hAnsi="仿宋_GB2312" w:eastAsia="仿宋_GB2312"/>
                <w:sz w:val="15"/>
                <w:szCs w:val="15"/>
              </w:rPr>
              <w:t>（临县） 市监罚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〔 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〕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  <w:bookmarkEnd w:id="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临夏县陈庆宝无证无照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陈庆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陈庆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经调查，自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2019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月份开始至今，陈庆宝在没有营业执照的情况下，从临夏市等餐厅回收餐厨废弃物泔水，在杨正发家后院加工、分离餐厨废油，对加工分离的地沟油向河北金谷再生资源开发有限公司销售，用于制造生物柴油原料。现场发现回收废油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桶，半成品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49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桶，回收餐厅废弃物泔水拉运兰托一辆，分离器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台，空塑料桶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6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个，地沟油回收收据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本，获取非法所得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8000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元。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当事人无照经营餐厨废油收购加工的经营行为违反了《 无证无照经营查处办法  》第二条的规定。当事人对上述违法事实供认不悔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违反了《 无证无照经营查处办法   》第 二条任何单位和个人不得违反法律、法规、国务院决定的规定，从事无照无证经营。依据《 无证无照经营查处办法   》第十二条“从事无证经营的，由查出部门依照相关法律、法规的规定予以处罚”，十三条“从事无照经营的，由工商行政管理部门依照相关法律、法规的规定予以处罚法律、行政法规对无照经营的处罚没有明确规定的，由工商行政部门责令停止违法行为，没收违法所得，并处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 xml:space="preserve">万元以下的罚款”，决定处罚如下：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、没收违法所得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8000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元。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、罚款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2000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元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bookmarkStart w:id="1" w:name="OLE_LINK4"/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当事人应当自收到本行政处罚决定书之日起十五日内，将罚款缴至甘肃省政府非税收收缴电子化管理系统。逾期不缴纳的，依据《中华人民共和国行政处罚法》第五十一条的规定，本局将每日按罚款总额的百分之三加处罚款，并依法申请人民法院强制执行。</w:t>
            </w:r>
            <w:bookmarkEnd w:id="1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临夏县市场监督管理局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临县市监罚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〔 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〕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临夏县马麦只无证无照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马麦只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马麦只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2020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日，我局执法人员在麻尼寺沟乡寺庄村三社依法巡查时，在当事人家中检查发现当事人在未办理《营业执照》的情况下擅自开业，从事液化气配送经营活动，现场发现液化气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6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瓶，送货车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辆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经查：当事人于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2019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日，从临夏市液化气站购进液化气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6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瓶，每瓶装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公斤，进价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6.6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公斤。截止查获时当事人未办理《营业执照》及《危险化学品经营许可证》，未售出液化气，未取得违法所得。本案案值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584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 xml:space="preserve">元。当事人对上述违法事实供认不讳。 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根据《无证无照经营查处办法》第十三条“从事无照经营的，由工商行政管理部门依照相关法律、行政法规的规定予以处罚。法律、行政法规对无照经营的处罚没有明确规定的，由工商行政管理部门责令停止违法行为，</w:t>
            </w:r>
            <w:hyperlink r:id="rId2" w:tgtFrame="https://baike.sogou.com/_blank">
              <w:r>
                <w:rPr>
                  <w:rStyle w:val="InternetLink"/>
                  <w:rFonts w:ascii="仿宋_GB2312" w:hAnsi="仿宋_GB2312" w:cs="仿宋;宋体" w:eastAsia="仿宋_GB2312"/>
                  <w:color w:val="000000"/>
                  <w:sz w:val="15"/>
                  <w:szCs w:val="15"/>
                </w:rPr>
                <w:t>没收违法所得</w:t>
              </w:r>
            </w:hyperlink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，并处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万元以下的罚款”的规定，决定处罚如下：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一、责令停止无照经营的违法行为；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二、罚款</w:t>
            </w: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  <w:t>5000</w:t>
            </w: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元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当事人应当自收到本行政处罚决定书之日起十五日内，将罚款缴至甘肃省政府非税收收缴电子化管理系统。逾期不缴纳的，依据《中华人民共和国行政处罚法》第五十一条的规定，本局将每日按罚款总额的百分之三加处罚款，并依法申请人民法院强制执行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临夏县市场监督管理局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bookmarkStart w:id="2" w:name="OLE_LINK5"/>
            <w:r>
              <w:rPr>
                <w:rFonts w:ascii="仿宋_GB2312" w:hAnsi="仿宋_GB2312" w:eastAsia="仿宋_GB2312"/>
                <w:sz w:val="15"/>
                <w:szCs w:val="15"/>
              </w:rPr>
              <w:t>（临县） 市监罚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〔 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〕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  <w:bookmarkEnd w:id="2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临夏县王金金无证无照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color w:val="000000"/>
                <w:sz w:val="15"/>
                <w:szCs w:val="15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156" w:after="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王金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金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300"/>
              <w:rPr>
                <w:rFonts w:ascii="仿宋;宋体" w:hAnsi="仿宋;宋体" w:eastAsia="仿宋;宋体" w:cs="仿宋;宋体"/>
                <w:color w:val="000000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违法事实：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日，我局执法人员根据群众举报依法对当事人店铺检查时，发现当事人在未办理《营业执照》及《食品经营许可证》的情况下擅自开业，从事烤吧经营活动、经查：当事人自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月底开始经营烤吧，开业后未办理《营业执照》，也未办理《食品经营许可证》。截止查获时营业额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40000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元，取得违法所得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16000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元。本案案值</w:t>
            </w: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  <w:t>40000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元。当事人对上述违法事实供认不讳</w:t>
            </w:r>
          </w:p>
          <w:p>
            <w:pPr>
              <w:pStyle w:val="Normal"/>
              <w:spacing w:lineRule="exact" w:line="200" w:before="156" w:after="0"/>
              <w:ind w:firstLine="3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仿宋;宋体" w:hAnsi="仿宋;宋体" w:eastAsia="仿宋;宋体" w:cs="仿宋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sz w:val="15"/>
                <w:szCs w:val="15"/>
              </w:rPr>
              <w:t>依据《中华人民共和国食品安全法》根据《无证无照经营查处办法》第十三条“从事无照经营的，由工商行政管理部门依照相关法律、行政法规的规定予以处罚。法律、行政法规对无照经营的处罚没有明确规定的，由工商行政管理部门责令停止违法行为，</w:t>
            </w:r>
            <w:hyperlink r:id="rId3" w:tgtFrame="https://baike.sogou.com/_blank">
              <w:r>
                <w:rPr>
                  <w:rStyle w:val="InternetLink"/>
                  <w:rFonts w:ascii="仿宋;宋体" w:hAnsi="仿宋;宋体" w:cs="仿宋;宋体" w:eastAsia="仿宋;宋体"/>
                  <w:color w:val="000000"/>
                  <w:spacing w:val="-4"/>
                  <w:sz w:val="15"/>
                  <w:szCs w:val="15"/>
                </w:rPr>
                <w:t>没收违法所得</w:t>
              </w:r>
            </w:hyperlink>
            <w:r>
              <w:rPr>
                <w:rFonts w:ascii="仿宋;宋体" w:hAnsi="仿宋;宋体" w:cs="仿宋;宋体" w:eastAsia="仿宋;宋体"/>
                <w:color w:val="000000"/>
                <w:spacing w:val="-4"/>
                <w:sz w:val="15"/>
                <w:szCs w:val="15"/>
              </w:rPr>
              <w:t>，并处</w:t>
            </w:r>
            <w:r>
              <w:rPr>
                <w:rFonts w:eastAsia="仿宋;宋体" w:cs="仿宋;宋体" w:ascii="仿宋;宋体" w:hAnsi="仿宋;宋体"/>
                <w:color w:val="000000"/>
                <w:spacing w:val="-4"/>
                <w:sz w:val="15"/>
                <w:szCs w:val="15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4"/>
                <w:sz w:val="15"/>
                <w:szCs w:val="15"/>
              </w:rPr>
              <w:t>万元以下的罚款”的规定，决定处罚如下：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ind w:left="0" w:firstLine="426"/>
              <w:rPr>
                <w:rFonts w:ascii="仿宋;宋体" w:hAnsi="仿宋;宋体" w:eastAsia="仿宋;宋体" w:cs="仿宋;宋体"/>
                <w:color w:val="000000"/>
                <w:spacing w:val="-4"/>
                <w:kern w:val="2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kern w:val="2"/>
                <w:sz w:val="15"/>
                <w:szCs w:val="15"/>
              </w:rPr>
              <w:t>没收违法所得</w:t>
            </w:r>
            <w:r>
              <w:rPr>
                <w:rFonts w:eastAsia="仿宋;宋体" w:cs="仿宋;宋体" w:ascii="仿宋;宋体" w:hAnsi="仿宋;宋体"/>
                <w:color w:val="000000"/>
                <w:spacing w:val="-4"/>
                <w:kern w:val="2"/>
                <w:sz w:val="15"/>
                <w:szCs w:val="15"/>
              </w:rPr>
              <w:t>16000</w:t>
            </w:r>
            <w:r>
              <w:rPr>
                <w:rFonts w:ascii="仿宋;宋体" w:hAnsi="仿宋;宋体" w:cs="仿宋;宋体" w:eastAsia="仿宋;宋体"/>
                <w:color w:val="000000"/>
                <w:spacing w:val="-4"/>
                <w:kern w:val="2"/>
                <w:sz w:val="15"/>
                <w:szCs w:val="15"/>
              </w:rPr>
              <w:t>元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firstLine="426"/>
              <w:rPr>
                <w:rFonts w:ascii="仿宋;宋体" w:hAnsi="仿宋;宋体" w:eastAsia="仿宋;宋体" w:cs="仿宋;宋体"/>
                <w:color w:val="000000"/>
                <w:spacing w:val="-4"/>
                <w:kern w:val="2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kern w:val="2"/>
                <w:sz w:val="15"/>
                <w:szCs w:val="15"/>
              </w:rPr>
              <w:t>罚款</w:t>
            </w:r>
            <w:r>
              <w:rPr>
                <w:rFonts w:eastAsia="仿宋;宋体" w:cs="仿宋;宋体" w:ascii="仿宋;宋体" w:hAnsi="仿宋;宋体"/>
                <w:color w:val="000000"/>
                <w:spacing w:val="-4"/>
                <w:kern w:val="2"/>
                <w:sz w:val="15"/>
                <w:szCs w:val="15"/>
              </w:rPr>
              <w:t>5000</w:t>
            </w:r>
            <w:r>
              <w:rPr>
                <w:rFonts w:ascii="仿宋;宋体" w:hAnsi="仿宋;宋体" w:cs="仿宋;宋体" w:eastAsia="仿宋;宋体"/>
                <w:color w:val="000000"/>
                <w:spacing w:val="-4"/>
                <w:kern w:val="2"/>
                <w:sz w:val="15"/>
                <w:szCs w:val="15"/>
              </w:rPr>
              <w:t>元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firstLine="426"/>
              <w:rPr>
                <w:rFonts w:ascii="仿宋;宋体" w:hAnsi="仿宋;宋体" w:eastAsia="仿宋;宋体" w:cs="仿宋;宋体"/>
                <w:color w:val="000000"/>
                <w:spacing w:val="-4"/>
                <w:kern w:val="2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kern w:val="2"/>
                <w:sz w:val="15"/>
                <w:szCs w:val="15"/>
              </w:rPr>
              <w:t>罚没款合计</w:t>
            </w:r>
            <w:r>
              <w:rPr>
                <w:rFonts w:eastAsia="仿宋;宋体" w:cs="仿宋;宋体" w:ascii="仿宋;宋体" w:hAnsi="仿宋;宋体"/>
                <w:color w:val="000000"/>
                <w:spacing w:val="-4"/>
                <w:kern w:val="2"/>
                <w:sz w:val="15"/>
                <w:szCs w:val="15"/>
              </w:rPr>
              <w:t>21000</w:t>
            </w:r>
            <w:r>
              <w:rPr>
                <w:rFonts w:ascii="仿宋;宋体" w:hAnsi="仿宋;宋体" w:cs="仿宋;宋体" w:eastAsia="仿宋;宋体"/>
                <w:color w:val="000000"/>
                <w:spacing w:val="-4"/>
                <w:kern w:val="2"/>
                <w:sz w:val="15"/>
                <w:szCs w:val="15"/>
              </w:rPr>
              <w:t>元。</w:t>
            </w:r>
          </w:p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color w:val="000000"/>
                <w:spacing w:val="-4"/>
                <w:kern w:val="2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kern w:val="2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15"/>
                <w:szCs w:val="15"/>
              </w:rPr>
              <w:t>当事人应当自收到本行政处罚决定书之日起十五日内，将罚款缴至甘肃省政府非税收收缴电子化管理系统。逾期不缴纳的，依据《中华人民共和国行政处罚法》第五十一条的规定，本局将每日按罚款总额的百分之三加处罚款，并依法申请人民法院强制执行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法申请人民法院强制执行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临夏县市场监督管理局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8017998&amp;ss_c=ssc.citiao.link" TargetMode="External"/><Relationship Id="rId3" Type="http://schemas.openxmlformats.org/officeDocument/2006/relationships/hyperlink" Target="https://baike.sogou.com/lemma/ShowInnerLink.htm?lemmaId=8017998&amp;ss_c=ssc.citiao.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8:00Z</dcterms:created>
  <dc:creator>yxg</dc:creator>
  <dc:description/>
  <dc:language>en-US</dc:language>
  <cp:lastModifiedBy>军歌暸亮</cp:lastModifiedBy>
  <cp:lastPrinted>2019-11-29T09:57:00Z</cp:lastPrinted>
  <dcterms:modified xsi:type="dcterms:W3CDTF">2020-12-10T03:56:42Z</dcterms:modified>
  <cp:revision>2</cp:revision>
  <dc:subject/>
  <dc:title>9月7日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