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夏县市场监督管理局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20</w:t>
      </w:r>
      <w:r>
        <w:rPr>
          <w:b/>
          <w:sz w:val="44"/>
          <w:szCs w:val="44"/>
        </w:rPr>
        <w:t>年行政处罚案件信息公开表（</w:t>
      </w: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）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</w:t>
      </w:r>
      <w:r>
        <w:rPr>
          <w:rFonts w:eastAsia="仿宋_GB2312" w:ascii="仿宋_GB2312" w:hAnsi="仿宋_GB2312"/>
          <w:sz w:val="28"/>
          <w:szCs w:val="28"/>
        </w:rPr>
        <w:t xml:space="preserve">:  </w:t>
      </w:r>
      <w:r>
        <w:rPr>
          <w:rFonts w:ascii="仿宋_GB2312" w:hAnsi="仿宋_GB2312" w:eastAsia="仿宋_GB2312"/>
          <w:sz w:val="28"/>
          <w:szCs w:val="28"/>
        </w:rPr>
        <w:t>临夏县市场监督管理局                                           报送时间</w:t>
      </w:r>
      <w:r>
        <w:rPr>
          <w:rFonts w:eastAsia="仿宋_GB2312" w:ascii="仿宋_GB2312" w:hAnsi="仿宋_GB2312"/>
          <w:sz w:val="28"/>
          <w:szCs w:val="28"/>
        </w:rPr>
        <w:t>: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384"/>
        <w:gridCol w:w="1350"/>
        <w:gridCol w:w="1095"/>
        <w:gridCol w:w="885"/>
        <w:gridCol w:w="2460"/>
        <w:gridCol w:w="2257"/>
        <w:gridCol w:w="1343"/>
        <w:gridCol w:w="1215"/>
        <w:gridCol w:w="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决定书文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企业名称或违法自然人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企业组织机构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违法事实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的种类和依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的履行方式和期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出处罚的机关名称和日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bookmarkStart w:id="0" w:name="OLE_LINK3"/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（临县） 市监 </w:t>
            </w:r>
            <w:r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  <w:t>罚字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〔  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〕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号</w:t>
            </w:r>
            <w:bookmarkEnd w:id="0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FangSong;宋体" w:hAnsi="FangSong;宋体" w:cs="FangSong;宋体" w:eastAsia="FangSong;宋体"/>
                <w:sz w:val="18"/>
                <w:szCs w:val="18"/>
              </w:rPr>
              <w:t>马小安无照经营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马小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马小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当事人于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202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22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日开始，在未办理营业执照的情况下，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zh-CN"/>
              </w:rPr>
              <w:t>在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临夏县漫路乡红泥泉村红阳社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2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号擅自违法经营副食品、日用百货销售业务。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日我局执法人员给当事人下达了责令整改通知书，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督促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当事人办理营业执照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，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日我局执法人员再次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检查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时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发现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当事人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仍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未办理营业执照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，继续开展违法经营活动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。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当事人供述：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销售康师傅系列饮料共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36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瓶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500ML/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瓶），进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2.2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，售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2.5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；康师傅系列方便面共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24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桶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04g/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桶），进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3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，售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3.5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；福满多系列方便面共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5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袋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18g/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袋），进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.2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，售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.5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；尚清斋清真鸡肉肠共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2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只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52g/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只），进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0.7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，售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；尚清斋清真鸡肉肠共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5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只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24g/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只），进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0.32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，售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0.5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；精制鸡蛋挂面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2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袋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400g/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袋），进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2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，售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2.5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；甘青面片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2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袋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250g/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袋），进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.5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，售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2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；葵花籽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5kg,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进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1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/kg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，售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4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/kg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，立白洗衣粉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6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袋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300g/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袋），进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8.6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，售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；占林熏醋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5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桶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2.25L/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桶），进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4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，售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5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。非法获利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6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。当事人对上述违法事实供认不讳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依据《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无证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无照经营查处办法》第十三条“从事无照经营的，由工商行政管理部门依照相关法律、行政法规的规定予以处罚。法律、行政法规对无照经营的处罚没有明确规定的，由工商行政管理部门责令停止违法行为，没收违法所得，并处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万元以下的罚款。”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和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《市场监管总局关于规范市场监督管理行政处罚裁量权的指导意见》（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）“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）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积极配合市场监管部门调查，如实陈述违法事实并主动提供证据材料的；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）违法行为轻微，社会危害性较小的；”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的规定，决定处罚如下：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</w:rPr>
            </w:pP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、没收违法所得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6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；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</w:rPr>
            </w:pP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、罚款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50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;</w:t>
              <w:br/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罚没款合计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66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</w:rPr>
            </w:pP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</w:rPr>
            </w:pP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当事人应当自收到本行政处罚决定书之日起十五日内，将罚款缴至甘肃省政府非税收入收缴电子化管理系统，到期不缴纳的，依据《中华人民共和国行政处罚法》第五十一条的规定，本局将每日按罚款总额的百分之三加处罚款，并依法申请人民法院强制执行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临夏县市场监督管理局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pt;margin-top:284.8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临县 市监 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罚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字〔  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2020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〕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号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长言登记事项变更未办理变更登记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韩长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229216000439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韩长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当事人在未办理变更登记的情况下，在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2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日从临夏州种子站购进蔬菜种子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0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袋、购进价每袋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0.8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；农药甘草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4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箱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4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瓶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箱，规格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40ml/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瓶），购进价每瓶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7.5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；截止检查发现时，当事人蔬菜以每袋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的价格销售蔬菜种子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5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袋，获利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 xml:space="preserve">元，农药尚未售出。当事人未建立进销货台账，购进种子、农药没有进货发票。当事人对上述违法事实供认不讳。 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</w:rPr>
            </w:pP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根据《个体工商户登记管理办法》第三十六条 个体工商户登记事项变更，未办理变更登记的，由登记机关责令改正，处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50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以下的罚款；情节严重的，吊销营业执照的规定，决定处罚如下：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一、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责令立即改正违法经营行为，变更登记事项；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二、罚款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  <w:t>100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</w:rPr>
              <w:t>元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</w:rPr>
            </w:pP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当事人应当自收到本行政处罚决定书之日起十五日内，将罚款缴至中国农业银行临夏县支行（账户：临夏县市场监督管理局：账号：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733510104000355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；到期不缴纳的，依据《中华人民共和国行政处罚法》第五十一条的规定，本局将每日按罚款总额的百分之三加处罚款，并依法申请人民法院强制执行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临夏县市场监督管理局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2pt;margin-top:466.95pt;width:0pt;height:0pt" type="_x0000_t32">
                      <v:stroke color="black" weight="19080" joinstyle="round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临县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市监 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罚字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〔  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2020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〕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号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杨海林登记事项变更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未办理变更登记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杨海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622921600065102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杨海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经查， 当事人在登记事项变更未办理变更登记的情况下，在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日从临夏州种子站购进蔬菜种子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16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袋，进货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0.8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元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袋，售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元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袋；从临夏市农资公司购进农药乙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·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莠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·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滴辛酯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瓶，规格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250ml/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瓶，进货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元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瓶，售价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元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瓶。截止检查发现时，蔬菜种子已售出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袋，获利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元，农药售出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瓶，获利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元。当事人未建立进销货台账，购进种子、农药没有进货发票。当事人对上述违法事实供认不讳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当事人的行为违反了《个体工商户条例》第十条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: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个体工商户登记事项变更的，应当向登记机关申请办理变更登记的规定。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根据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《个体工商户登记管理办法》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第三十六条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个体工商户登记事项变更，未办理变更登记的，由登记机关责令改正，处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eastAsia="zh-CN"/>
              </w:rPr>
              <w:t>150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eastAsia="zh-CN"/>
              </w:rPr>
              <w:t>元以下的罚款；情节严重的，吊销营业执照。决定处罚如下：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、责令立即改正违法经营行为，变更登记事项；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、罚款</w:t>
            </w: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val="en-US" w:eastAsia="zh-CN"/>
              </w:rPr>
              <w:t>1000</w:t>
            </w:r>
            <w:r>
              <w:rPr>
                <w:rFonts w:ascii="仿宋_GB2312" w:hAnsi="仿宋_GB2312" w:cs="FangSong;宋体" w:eastAsia="仿宋_GB2312"/>
                <w:color w:val="000000"/>
                <w:sz w:val="15"/>
                <w:szCs w:val="15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FangSong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FangSong;宋体" w:ascii="仿宋_GB2312" w:hAnsi="仿宋_GB2312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当事人应当自收到本行政处罚决定书之日起十五日内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，将罚款缴至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中国农业银行临夏县支行（账户：临夏县市场监督管理局：账号：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733510104000355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；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到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期不缴纳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，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依据《中华人民共和国行政处罚法》第五十一条的规定，本局将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每日按罚款总额的百分之三加处罚款，并依法申请人民法院强制执行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临夏县市场监督管理局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FangSong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8:00Z</dcterms:created>
  <dc:creator>yxg</dc:creator>
  <dc:description/>
  <dc:language>en-US</dc:language>
  <cp:lastModifiedBy>军歌暸亮</cp:lastModifiedBy>
  <cp:lastPrinted>2019-11-29T09:57:00Z</cp:lastPrinted>
  <dcterms:modified xsi:type="dcterms:W3CDTF">2020-12-17T03:07:10Z</dcterms:modified>
  <cp:revision>2</cp:revision>
  <dc:subject/>
  <dc:title>9月7日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