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坡头乡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6"/>
        <w:textAlignment w:val="auto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，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高度重视政务服务中心工作，在县委、县政府的正确领导下，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党委、政府的具体指导下以及全体干部的共同努力下，始终坚持以人为本、执政为民理念，以转变职能、优化服务、方便群众、提高办事效率为目标，不断拓展政务服务的功能，提高政务服务效率，规范政务服务行为。现将一年来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政务信息公开工作总结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一）强化工作机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进一步做好政务公开工作，切实推进政府信息公开，促进行政权力公开透明运行，营造率先发展、科学发展、又好又快发展的良好环境，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着眼于建立政务信息公开长效机制，切实加强领导，精心组织实施，使政务公开成为一种自觉的意识和行为。为有力有效推进政务公开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成立了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长任组长，人大主席、纪委书记为副组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办公室及便民服务大厅人员为成员的政务信息公开领导小组。明确了有关职责，做到了领导、机构、人员“三到位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二）完善工作机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900"/>
        <w:textAlignment w:val="auto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注重抓好政务公开工作机制的落实，推进政务公开规范化建设，对政务公开、政府信息公开工作，从信息公开内容、范围和渠道，信息公开工作的考核评议、监督检查、责任追究、公开反馈等方面进行规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6"/>
        <w:textAlignment w:val="auto"/>
        <w:rPr>
          <w:rFonts w:ascii="Helvetica" w:hAnsi="Helvetica" w:eastAsia="仿宋" w:cs="Helvetica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加大信息公开力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照要求对政府信息分类，及时发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脱贫攻坚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人居环境提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基础设施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项目资金使用、民生保障改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方面信息公开情况。并根据单位人员情况变化，及时做好政府信息公开更新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个别工作人员业务水平、办事效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方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待提高，纪律观念有待加强，工作方式还需改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对政务便民服务中心工作人员的业务培训力度不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部分村级政务服务中心公开公示不及时，导致政务公开工作出现延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加强自身建设，进一步健全、完善各项管理制度，加强效能监督管理，加强对工作人员的考核制度的建立。进一步规范化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村便民服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,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使服务更加科学合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进一步健全工作制度。健全政府信息公开中的发布审核、保密审核制度，并严格参照执行，做到公开内容及时、全面、不泄密的基本要求，逐步建立政府信息公开工作的长效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规范和完善政务村务公开的内容、形式，要按照上级有关文件精神，对涉及人民群众关心的重大问题，重大决策应及时公开，同时有区别地抓好对内与对外公开，提高公开针对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6:43Z</dcterms:created>
  <dc:creator>mhdn</dc:creator>
  <dc:description/>
  <dc:language>en-US</dc:language>
  <cp:lastModifiedBy>Administrator</cp:lastModifiedBy>
  <cp:lastPrinted>2021-02-04T15:52:00Z</cp:lastPrinted>
  <dcterms:modified xsi:type="dcterms:W3CDTF">2021-02-04T08:02:55Z</dcterms:modified>
  <cp:revision>1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