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临夏县农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业农村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局政府信息公开工作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righ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，在县委、县政府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坚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领导下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临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农业农村局坚持以习近平新时代中国特色社会主义思想为指导，全面贯彻党的十九大和十九届四中、五中全会精神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贯彻落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华人民共和国政府信息公开条例》和中央、省州县相关会议文件精神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以服务“三农”为目标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权责清单为依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信息公开标准化为抓手，积极推进政府信息公开工作，取得了一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实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加强组织领导，健全工作机制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局对政府信息公开工作高度重视，由单位主要领导亲自抓，分管领导具体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局属各单位负责人配合抓，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人员在县政府政务中心开设了便民服务窗口，积极开展我局信息公开工作，为群众办事提供方便，确保了我局信息公开工作依法、有序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狠抓业务学习，提高思想认识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为了全面提高信息公开工作水平，我局不断强化工作措施，狠抓了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政务公开相关法律法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文件会议精神的学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认真领会实质，把握工作要求，切实增强了局属各单位积极推进信息公开工作的责任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加大宣传力度，拓宽公开渠道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全面提升我局信息公开工作水平，我局充分利用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DC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短信平台、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微信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新型媒体和发放宣传资料、张贴宣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标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途径，不断拓宽信息公开渠道，持续扩大公开范畴，增加信息公开深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420" w:right="0" w:hanging="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4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3.5866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420" w:right="0" w:hanging="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281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right="0" w:hanging="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五、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今年我局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工作上取得了一定成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但存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不够及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内容不全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方式单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等问题；下一步，我局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加强宣传引导，提高认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强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相关法律法规学习培训力度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拓宽公开渠道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高政府信息公开的系统性、时效性，让社会更方便快捷的了解政府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righ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无其他需要报告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10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6:43Z</dcterms:created>
  <dc:creator>mhdn</dc:creator>
  <dc:description/>
  <dc:language>en-US</dc:language>
  <cp:lastModifiedBy>Administrator</cp:lastModifiedBy>
  <cp:lastPrinted>2021-02-05T10:04:00Z</cp:lastPrinted>
  <dcterms:modified xsi:type="dcterms:W3CDTF">2021-02-05T04:17:50Z</dcterms:modified>
  <cp:revision>1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